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caps/>
          <w:sz w:val="28"/>
          <w:szCs w:val="28"/>
          <w:lang w:eastAsia="ar-SA"/>
        </w:rPr>
        <w:drawing>
          <wp:inline distT="0" distB="0" distL="0" distR="0">
            <wp:extent cx="646938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470015" cy="281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ПЕДАГОГИЧЕСКОЙ ПР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Цель педагогической практики:</w:t>
      </w:r>
      <w:r>
        <w:rPr>
          <w:sz w:val="28"/>
          <w:szCs w:val="28"/>
        </w:rPr>
        <w:t xml:space="preserve"> формирование у аспирантов компетенций, обеспечивающих  готовность аспиранта к научно-педагогической деятельности в ВУЗе. </w:t>
      </w:r>
    </w:p>
    <w:p>
      <w:pPr>
        <w:pStyle w:val="Default"/>
        <w:ind w:firstLine="567"/>
        <w:rPr/>
      </w:pPr>
      <w:r>
        <w:rPr>
          <w:b/>
          <w:sz w:val="28"/>
          <w:szCs w:val="28"/>
        </w:rPr>
        <w:t>Основными задачами педагогической практики</w:t>
      </w:r>
      <w:r>
        <w:rPr>
          <w:sz w:val="28"/>
          <w:szCs w:val="28"/>
        </w:rPr>
        <w:t xml:space="preserve"> являю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 педагогической,  учебно-методической и воспитательной работы в образовательных учреждениях высшего образовани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опыта педагогической работы, получение умений и навыков практической преподаватель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аспирантов личностно-профессиональных качеств и компетенций педагога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>2. МЕСТО ПРАКТИКИ В СТРУКТУРЕ ООП АСПИРАНТУР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рактика входит </w:t>
      </w:r>
      <w:r>
        <w:rPr>
          <w:bCs/>
          <w:sz w:val="28"/>
          <w:szCs w:val="28"/>
        </w:rPr>
        <w:t xml:space="preserve">в блок «Образовательный компонент» и </w:t>
      </w:r>
      <w:r>
        <w:rPr>
          <w:sz w:val="28"/>
          <w:szCs w:val="28"/>
        </w:rPr>
        <w:t xml:space="preserve">является обязательной стадией обучения в аспирантур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ём практики составляет 4 зачётные единицы, или 144 ак. часа, которые распределяются на аудиторные занятия, объёмом 72 ак. часа, и самостоятельную работу обучающегося в объёме 72 ак. часов. </w:t>
      </w:r>
      <w:r>
        <w:rPr>
          <w:sz w:val="28"/>
          <w:szCs w:val="28"/>
        </w:rPr>
        <w:t>Прохождение практики обязательно для аспирантов второго года обучения (2 семестр), заканчивается  промежуточной аттестацией в форме зачё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едагогическая практика базируется на изучении дисциплины «Педагогика и психология высшей школы» и является завершающим этапом изучения данной дисциплины. </w:t>
      </w:r>
      <w:r>
        <w:rPr>
          <w:color w:val="000000"/>
          <w:sz w:val="28"/>
          <w:szCs w:val="28"/>
        </w:rPr>
        <w:t xml:space="preserve">Она  необходима для закрепления знаний и умений, полученных на занятиях по психологии и педагогике высшей школы, по общенаучным и специальным дисциплинам, а также способствует формированию компетенций, важных  для непосредственной педагогической деятельности.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>Процесс прохождения педагогической практики у аспиранта по специальности 5.9.1. Русская литература и литература народов Российской Федерации направлен на формирование следующих компетенц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tt-RU"/>
        </w:rPr>
        <w:t xml:space="preserve">ОПК-2: </w:t>
      </w:r>
      <w:r>
        <w:rPr>
          <w:sz w:val="28"/>
          <w:szCs w:val="28"/>
        </w:rPr>
        <w:t>готовность к преподавательской деятельности по основным образовательным программам высшего образования</w:t>
      </w:r>
      <w:r>
        <w:rPr>
          <w:sz w:val="28"/>
          <w:szCs w:val="28"/>
          <w:lang w:val="tt-RU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УК-4: </w:t>
      </w:r>
      <w:r>
        <w:rPr>
          <w:sz w:val="28"/>
          <w:szCs w:val="28"/>
        </w:rPr>
        <w:t>Готовность использовать современные методы и технологии научной коммуникации на государственном и иностранных язык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tt-RU"/>
        </w:rPr>
        <w:t>УК-5</w:t>
      </w:r>
      <w:r>
        <w:rPr>
          <w:sz w:val="28"/>
          <w:szCs w:val="28"/>
        </w:rPr>
        <w:t>: способность планировать и решать задачи собственного профессионального и личностного развит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К-2: </w:t>
      </w:r>
      <w:r>
        <w:rPr>
          <w:bCs/>
          <w:sz w:val="28"/>
          <w:szCs w:val="28"/>
          <w:lang w:val="tt-RU"/>
        </w:rPr>
        <w:t>г</w:t>
      </w:r>
      <w:r>
        <w:rPr>
          <w:bCs/>
          <w:sz w:val="28"/>
          <w:szCs w:val="28"/>
        </w:rPr>
        <w:t>отовность к педагогической деятельности в поликультурной среде</w:t>
      </w:r>
      <w:r>
        <w:rPr>
          <w:bCs/>
          <w:sz w:val="28"/>
          <w:szCs w:val="28"/>
          <w:lang w:val="tt-RU"/>
        </w:rPr>
        <w:t>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Формируемые компетенции</w:t>
      </w:r>
    </w:p>
    <w:p>
      <w:pPr>
        <w:pStyle w:val="Normal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701"/>
        <w:gridCol w:w="1843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УК 4 Готовность использовать современные методы и технологии научной коммуникации на государственном и иностранных языках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современные методы научной коммуникации на государственном и частично иностранном язы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рагментарно знает современные методы и технологии научной коммуникации на государстве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овременные методы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рименя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рименять современные методы научной коммуникации на государственном и частично иностранном язы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або умеет применять современные методы и технологии научной коммуникации на государстве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современные методы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 современными методами и технологиями научной коммуникации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 современными методами научной коммуникации на государственном и частично иностранном язы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або владеет  современными методами и технологиями научной коммуникации на государстве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 современными методами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 современными методами и технологиями научной коммуникации на государственном и иностранном языках</w:t>
            </w:r>
          </w:p>
        </w:tc>
      </w:tr>
      <w:tr>
        <w:trPr>
          <w:trHeight w:val="42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УК-5 Способность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планирования и решения задач собственного профессионального 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планирования и решения задач лично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планирования задач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планирования и решения задач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ланировать и решать задачи собственного профессионального 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ланировать и решать задачи лично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задач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ешать задач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методами планирования и решения задач собственного профессионального 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методами планирования и решения задач лично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планирования задач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планирования и решения задач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44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tt-RU"/>
              </w:rPr>
              <w:t xml:space="preserve">ОПК-2 </w:t>
            </w:r>
            <w:r>
              <w:rPr>
                <w:i/>
                <w:sz w:val="20"/>
                <w:szCs w:val="20"/>
              </w:rPr>
              <w:t xml:space="preserve">Готовность к преподавательской деятельности по основным образовательным программам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шего образован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нает педагогические методы ведения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нает педагогические методы ведения преподавательской по основным образовательным программам высш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 педагогические методы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 международные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умеет вести преподавательск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умеет применять педагогические методы в преподавательск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 применять педагогические методы в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применять международные педагогические методы преподавания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ладеет приемами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ладеет педагогическими методами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педагогическими методами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55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tt-RU"/>
              </w:rPr>
              <w:t>ПК-2 Г</w:t>
            </w:r>
            <w:r>
              <w:rPr>
                <w:bCs/>
                <w:i/>
              </w:rPr>
              <w:t>отовность к педагогической деятельности в поликультурной среде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знает основ преподаватель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знает основ преподавательской деятельности в поликультур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преподавательской деятельности в поликультур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основы и методы ведения преподавательской деятельности в поликультурной среде 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умеет применять знания в преподаватель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умеет применять основы преподавательской деятельности в поликультур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на практике основы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основы преподавательской деятельности в поликультур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рименять основы и методы ведения преподавательской деятельности в поликультурной среде 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владеет основами преподаватель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ладеет основами преподавательской деятельности в поликультурно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ами преподавательской деятельности в поликультур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основами и методами ведения преподавательской деятельности в поликультурной среде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И МЕСТО ПРОВЕДЕНИЯ ПЕДАГОГИЧЕСКОЙ ПР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дагогическая практика организуется на кафедрах учреждений профессионального образования на основе заключенных договоров на проведение практик и включает в себя непосредственное участие аспиранта в учебной работе кафедры. 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Формы учебной работы, которую должны выполнять аспиранты в ходе педагогической практики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роведение семинарских занятий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одготовка лекционного материала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посещение и анализ лекций, семинаров, практических/лабораторных работ, проводимых преподавателями кафедры, научным руководителем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рганизация проведения сессионных зачетов и экзаменов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участие в осуществлении промежуточной аттестации студентов потока (проведение коллоквиумов и контрольных работ; проверка контрольных работ)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консультации по преподаваемой учебной дисциплине для студентов потока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организация анкетирования, социологических опросов и т.п., предусмотренных программой преподаваемой учебной дисциплины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1069" w:hanging="0"/>
        <w:contextualSpacing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ТРУКТУРА И СОДЕРЖАНИЕ ПЕДАГОГИЧЕСКОЙ ПРАКТ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практика аспирантов включает следующие виды работ: подготовку к занятиям, методическую работу, посещение и анализ занятий, посещение научно-методических консультаций, проведение аудиторных занятий </w:t>
      </w:r>
      <w:r>
        <w:rPr>
          <w:sz w:val="23"/>
          <w:szCs w:val="23"/>
        </w:rPr>
        <w:t>(</w:t>
      </w:r>
      <w:r>
        <w:rPr>
          <w:sz w:val="28"/>
          <w:szCs w:val="28"/>
        </w:rPr>
        <w:t>чтение пробных лекций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  присутствии лектора, семинарских, практических и лабораторных работ), руководство курсовым проектированием и научно-исследовательской работой студентов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 прохождения практики разрабатывается научным руководителем совместно с аспирантом, утверждается на заседании отдела (кафедры) и вносится в индивидуальный план работы аспиран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уководство педагогической практикой аспиранта осуществляет научный руководитель совместно с кафедральным руководителем педагогической практикой,  назначенным заведующим профильного отдела из числа опытных преподавателей, читающего лекции, ведущего семинарские и практические занят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аспиранта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казывает научную и методическую помощь в планировании и организации проведения педагогической практик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бирает дисциплину, учебную группу в качестве базы для проведения педагогической практики, знакомит аспиранта с планом учебно-методической работы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тролирует работу аспиранта в процессе практики, посещает аудиторные занятия, курирует другие формы работы со студентами, принимает меры по устранению недостатков в организации практик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ует в анализе и оценке учебных занятий, дает заключительный отзыв об итогах прохождения практ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чебной практи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7"/>
        <w:gridCol w:w="992"/>
        <w:gridCol w:w="1134"/>
        <w:gridCol w:w="992"/>
        <w:gridCol w:w="992"/>
        <w:gridCol w:w="1560"/>
        <w:gridCol w:w="916"/>
        <w:gridCol w:w="1033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практи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учебной нагрузки и их трудоѐмкость (час.)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434" w:hRule="atLeast"/>
              </w:trPr>
              <w:tc>
                <w:tcPr>
                  <w:tcW w:w="1167" w:type="dxa"/>
                  <w:tcBorders/>
                </w:tcPr>
                <w:p>
                  <w:pPr>
                    <w:pStyle w:val="Default"/>
                    <w:ind w:left="-217" w:right="-452" w:firstLine="1"/>
                    <w:rPr/>
                  </w:pPr>
                  <w:r>
                    <w:rPr>
                      <w:sz w:val="20"/>
                      <w:szCs w:val="20"/>
                    </w:rPr>
                    <w:t>ллекци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</w:t>
            </w:r>
            <w:r>
              <w:rPr>
                <w:sz w:val="20"/>
                <w:szCs w:val="20"/>
                <w:lang w:val="tt-RU"/>
              </w:rPr>
              <w:t>,</w:t>
            </w:r>
            <w:r>
              <w:rPr>
                <w:sz w:val="20"/>
                <w:szCs w:val="20"/>
              </w:rPr>
              <w:t xml:space="preserve"> практич.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научно-метод. консульт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рганизационное собр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Методическ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одготовка к проведению лекцион-оных, практических и лаб.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осещение занятий ведущих преподава-телей кафед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роведен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актики определяется руководителем программы подготовки     аспирантов с учетом научных и учебно-методических интересов и возможностей кафедр, обеспечивающих педагогическую практику.</w:t>
      </w:r>
    </w:p>
    <w:p>
      <w:pPr>
        <w:pStyle w:val="32"/>
        <w:spacing w:lineRule="auto" w:line="276"/>
        <w:ind w:left="0" w:firstLine="709"/>
        <w:jc w:val="both"/>
        <w:rPr/>
      </w:pPr>
      <w:r>
        <w:rPr>
          <w:szCs w:val="28"/>
        </w:rPr>
        <w:t>Формы учебной работы, которую должны выполнять аспиранты в ходе педагогической практики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роведение семинарских занятий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одготовка лекционного материала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посещение и анализ лекций, семинаров, практических/лабораторных работ, проводимых преподавателями кафедры, научным руководителем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организация проведения сессионных зачетов и экзаменов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участие в осуществлении промежуточной аттестации студентов потока (проведение коллоквиумов и контрольных работ; проверка контрольных работ);</w:t>
      </w:r>
    </w:p>
    <w:p>
      <w:pPr>
        <w:pStyle w:val="32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консультации по преподаваемой учебной дисциплине для студентов потока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организация анкетирования, социологических опросов и т.п., предусмотренных программой преподаваемой учебной дисциплины.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В ходе прохождения педагогической практики аспиранты  должны  освоить следующие виды педагогической деятельности:</w:t>
      </w:r>
    </w:p>
    <w:p>
      <w:pPr>
        <w:pStyle w:val="32"/>
        <w:tabs>
          <w:tab w:val="clear" w:pos="708"/>
          <w:tab w:val="left" w:pos="2771" w:leader="none"/>
        </w:tabs>
        <w:spacing w:lineRule="auto" w:line="276"/>
        <w:ind w:left="0" w:firstLine="709"/>
        <w:jc w:val="both"/>
        <w:rPr/>
      </w:pPr>
      <w:r>
        <w:rPr>
          <w:szCs w:val="28"/>
          <w:lang w:val="tt-RU"/>
        </w:rPr>
        <w:t xml:space="preserve">- </w:t>
      </w:r>
      <w:r>
        <w:rPr>
          <w:szCs w:val="28"/>
        </w:rPr>
        <w:t xml:space="preserve">разработка учебно-методических материалов по одной из учебных дисциплин;  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- изучение нормативных документов, регламентирующих учебный процесс и методическую работу преподавателя;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- работа с электронным учебно-методическим комплексом; 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- разработка оценочных материалов; 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- подготовка к текущему контролю знаний и зачету, и д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дивидуальный план педагогической практики аспиранта</w:t>
      </w:r>
    </w:p>
    <w:p>
      <w:pPr>
        <w:pStyle w:val="32"/>
        <w:spacing w:lineRule="auto" w:line="276"/>
        <w:ind w:left="0" w:firstLine="709"/>
        <w:jc w:val="both"/>
        <w:rPr/>
      </w:pPr>
      <w:r>
        <w:rPr>
          <w:szCs w:val="28"/>
        </w:rPr>
        <w:t xml:space="preserve">Педагогическая практика аспиранта проводится в соответствии с индивидуальным заданием, в котором указаны её задачи и содержание, которую можно распределить на три этапа. </w:t>
      </w:r>
    </w:p>
    <w:p>
      <w:pPr>
        <w:pStyle w:val="32"/>
        <w:spacing w:lineRule="auto" w:line="276"/>
        <w:ind w:left="0" w:firstLine="709"/>
        <w:jc w:val="both"/>
        <w:rPr/>
      </w:pPr>
      <w:r>
        <w:rPr>
          <w:b/>
          <w:i/>
          <w:szCs w:val="28"/>
        </w:rPr>
        <w:t>Первый этап.</w:t>
      </w:r>
      <w:r>
        <w:rPr>
          <w:szCs w:val="28"/>
        </w:rPr>
        <w:t xml:space="preserve"> Посещение и анализ лекционных, семинарских и практических занятий по кафедре – аспирант посещает занятия ведущих преподавателей кафедры  и готовит первый раздел отчета по практике (2-3 страницы) по следующему плану: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наименование дисциплины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шифр и наименование образовательной программы, в рамках которой читается данная  дисциплина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наименование кафедры ФИО преподавателя, ученая степень, ученое звание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вид учебного занятия и форма его проведения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цель занятия и его задачи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план занятия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учебно-методическое обеспечение занятия, предлагаемое студентам для изучения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самостоятельная работа студентов, реализованная в ходе проведения занятий; 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средства педагогической коммуникации, применяемые в ходе проведения занятия.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b/>
          <w:i/>
          <w:szCs w:val="28"/>
        </w:rPr>
        <w:t>Второй этап</w:t>
      </w:r>
      <w:r>
        <w:rPr>
          <w:szCs w:val="28"/>
        </w:rPr>
        <w:t xml:space="preserve">. Педагогическая работа – подготовка дидактических материалов для работы в аудитории:  аспирант изучает рабочую программу дисциплины; разрабатывает планы, тексты лекций и/или развернутые планы конспекты практических (семинарских) занятий. Затем проводит цикл учебных занятий со студентами.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По согласованию с научным руководителем и руководством  кафедры часть часов, отведенных для работы в аудитории (не более 70%) могут быть заменены такими видами педагогической деятельности, как рецензирование письменных работ студентов, консультации по курсовым и дипломным работам, участие в руководстве различных видов производственных практик студентов.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b/>
          <w:i/>
          <w:szCs w:val="28"/>
        </w:rPr>
        <w:t>Третий (заключительный) этап.</w:t>
      </w:r>
      <w:r>
        <w:rPr>
          <w:szCs w:val="28"/>
        </w:rPr>
        <w:t xml:space="preserve"> По окончании активной части педагогический практики аспирант проводит анализ </w:t>
      </w:r>
      <w:r>
        <w:rPr/>
        <w:t>итоговой работы, отражающей его деятельность в ходе прохождения практики</w:t>
      </w:r>
      <w:r>
        <w:rPr>
          <w:szCs w:val="28"/>
        </w:rPr>
        <w:t>, обсуждает полученные  результаты с научным руководителем,  оформляет и сдаёт отчёт</w:t>
      </w:r>
      <w:r>
        <w:rPr/>
        <w:t>.</w:t>
      </w:r>
    </w:p>
    <w:p>
      <w:pPr>
        <w:pStyle w:val="32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left="1920" w:hanging="0"/>
        <w:rPr>
          <w:b/>
          <w:b/>
          <w:szCs w:val="28"/>
        </w:rPr>
      </w:pPr>
      <w:r>
        <w:rPr>
          <w:b/>
          <w:szCs w:val="28"/>
        </w:rPr>
        <w:t xml:space="preserve">Формы промежуточной аттестации (по итогам практики) 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Промежуточная аттестация по педагогической практике (зачет) проводится научным руководителем либо при индивидуальном собеседовании, либо в ходе проведения отчётной конференции аспирантов по итогам педагогической практики.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Для получения положительной оценки аспирант должен полностью выполнить всё содержание работ, предусмотренное программой практики, своевременно оформить отчёт и предусмотренную текущую и итоговую документацию.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Практика оценивается руководителем на основе отчёта, составляемого аспирантом, который включает описание всей проделанной работы. </w:t>
      </w:r>
    </w:p>
    <w:p>
      <w:pPr>
        <w:pStyle w:val="32"/>
        <w:spacing w:lineRule="auto" w:line="276"/>
        <w:ind w:left="360" w:firstLine="709"/>
        <w:jc w:val="both"/>
        <w:rPr/>
      </w:pPr>
      <w:r>
        <w:rPr>
          <w:szCs w:val="28"/>
        </w:rPr>
        <w:t xml:space="preserve">Итоговая оценка (зачёт) характеризует следующие результаты: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нимание целей и задач, стоящих перед современной высшей школой;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бщую подготовку к педагогической деятельности: знание нормативных документов по организации учебно-воспитательного процесса в вузе, владение преподаваемым предметом, культуру речи, умение планировать рабочее время, владение аудиторией и т. д.;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ценку преподавательской деятельности аспиранта: качество подготовленных методических материалов для проведения занятий, доступность формы изложения, уровень педагогической коммуникации, владение активными методами обучения. 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/>
        <w:t>Аспиранты, не прошедшие практику или не выполнившие требования программы практики,</w:t>
      </w:r>
      <w:r>
        <w:rPr>
          <w:szCs w:val="28"/>
        </w:rPr>
        <w:t xml:space="preserve"> или получившие неудовлетворительную оценку, не допускаются к итоговой аттестации по образовательной программе как имеющие академическую задолженность и</w:t>
      </w:r>
      <w:r>
        <w:rPr/>
        <w:t xml:space="preserve"> отчисляются из учебного заведения.</w:t>
      </w:r>
    </w:p>
    <w:p>
      <w:pPr>
        <w:pStyle w:val="32"/>
        <w:spacing w:lineRule="auto" w:line="276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6. УЧЕБНО-МЕТОДИЧЕСКОЕ И ИНФОРМАЦИОННОЕ ОБЕСПЕЧЕНИЕ ПЕДАГОГИЧЕСКОЙ ПРАКТИК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Аспирант в течение всего периода обучения обеспечен индивидуальным неограниченным доступом  к электронно-библиотечной системе IPRbooks, а также к библиотеке и электронной информационно-образовательной среде организации прохождения практики. </w:t>
      </w:r>
    </w:p>
    <w:p>
      <w:pPr>
        <w:pStyle w:val="32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екомендуемая литература</w:t>
      </w:r>
    </w:p>
    <w:p>
      <w:pPr>
        <w:pStyle w:val="32"/>
        <w:spacing w:lineRule="auto" w:line="276"/>
        <w:ind w:left="0" w:firstLine="709"/>
        <w:jc w:val="both"/>
        <w:rPr>
          <w:b/>
          <w:b/>
          <w:bCs/>
          <w:iCs/>
          <w:szCs w:val="28"/>
          <w:lang w:val="tt-RU"/>
        </w:rPr>
      </w:pPr>
      <w:r>
        <w:rPr>
          <w:b/>
          <w:bCs/>
          <w:iCs/>
          <w:szCs w:val="28"/>
        </w:rPr>
        <w:t xml:space="preserve">   </w:t>
      </w:r>
      <w:r>
        <w:rPr>
          <w:b/>
          <w:bCs/>
          <w:iCs/>
          <w:szCs w:val="28"/>
          <w:lang w:val="tt-RU"/>
        </w:rPr>
        <w:t>а) основная литература: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Федеральный закон от 29 декабря 2012 г. № 273-ФЗ «Об образовании в РФ»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Шарипов Ф.В. Педагогика и психология высшей школы: учебное пособие. М.: Логос, 2012. 444 с. URL: http://www.knigafund.ru/books/122663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Крокер Л., Алгина Дж. Введение в классическую и современную теорию тестов: учебник. М.: Логос, 2010. 663 с. URL: http://www.knigafund.ru/books/169686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Ибрагимов Г.И., Ибрагимова Е.М., Адрианова Т.М. Теория обучения: учебное пособие. М.: Гуманитарный издательский центр ВЛАДОС, 2011. 384 с. URL: ttp://www.knigafund.ru/books/170809.</w:t>
      </w:r>
    </w:p>
    <w:p>
      <w:pPr>
        <w:pStyle w:val="32"/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left="0" w:firstLine="709"/>
        <w:jc w:val="both"/>
        <w:rPr>
          <w:b/>
          <w:b/>
          <w:bCs/>
          <w:iCs/>
          <w:szCs w:val="28"/>
          <w:lang w:val="tt-RU"/>
        </w:rPr>
      </w:pPr>
      <w:r>
        <w:rPr>
          <w:szCs w:val="28"/>
        </w:rPr>
        <w:t xml:space="preserve">      </w:t>
      </w:r>
      <w:r>
        <w:rPr>
          <w:b/>
          <w:bCs/>
          <w:iCs/>
          <w:szCs w:val="28"/>
          <w:lang w:val="tt-RU"/>
        </w:rPr>
        <w:t>б) д</w:t>
      </w:r>
      <w:r>
        <w:rPr>
          <w:b/>
          <w:bCs/>
          <w:iCs/>
          <w:szCs w:val="28"/>
        </w:rPr>
        <w:t>ополнительная литература</w:t>
      </w:r>
      <w:r>
        <w:rPr>
          <w:b/>
          <w:bCs/>
          <w:iCs/>
          <w:szCs w:val="28"/>
          <w:lang w:val="tt-RU"/>
        </w:rPr>
        <w:t>: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Турик Л.А. Дебаты: игровая, развивающая образовательная технология. Ростов н/Д: Феникс, 2012.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Соколков Е.А. Технология проблемно-модульного обучения. Теория и практика. М.: Логос, 2012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Соколков Е.А. Методология культурного самоопределения формирующейся личности. Опыт философского осмысления: монография. М.: Университетская книга, 2011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Современные образовательные технологии: учебное пособие. 2-е изд., стер. М.: КНОРУС, 2011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Звонников В.И., Челышкова М.Б. Оценка качества результатов обучения при аттестации (компетентностный подход): учебное пособие. М.: Логос, 2012. 278 с. URL: http://www.knigafund.ru/books/169695.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Осипчук О.С. Коммуникативная компетентность современного специалиста: монография. Омск. ОмГУ, 2010. 208 с. URL: http://www.knigafund.ru/books/172129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Вербицкий А.А., Ильязова М.Д. Инварианты профессионализма: проблемы формирования: монография. М.: Логос, 2011. 288 с. URL: http://www.knigafund.ru/books/172313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Шорникова Н.Ю. Повышение квалификации преподавателей высшей школы: монография. М.: ЮНИТИ-ДАНА; Закон и право, 2011. 192 с. URL: http://www.knigafund.ru/books/127800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Трайнев В.А., Мкртчян С.С., Савельев А.Я. Повышение качества высшего образования и Болонский процесс. Обобщение отечественной и зарубежной практики. М.: Дашков и К, 2010. 391 с. URL: http://www.knigafund.ru/books/127758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Управление качеством образовательной деятельности. М.: Юнити-Дана, 2012. 512 с. URL: http://www.knigafund.ru/books/171730. </w:t>
      </w:r>
    </w:p>
    <w:p>
      <w:pPr>
        <w:pStyle w:val="32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Жданко Т.А., Чупрова О.Ф. Образовательно-профессиональное пространство вуза как педагогическое условие формирования конкурентоспособности личности студента: монография. Иркутск: Изд-во Иркутского государственного лингвистического университета, 2012 г. 184 с. URL: </w:t>
      </w:r>
      <w:hyperlink r:id="rId4">
        <w:r>
          <w:rPr>
            <w:rStyle w:val="InternetLink"/>
            <w:szCs w:val="28"/>
          </w:rPr>
          <w:t>http://www.knigafund.ru/books/171980</w:t>
        </w:r>
      </w:hyperlink>
      <w:r>
        <w:rPr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Научная электронная библиотека </w:t>
      </w:r>
      <w:hyperlink r:id="rId5">
        <w:r>
          <w:rPr>
            <w:rStyle w:val="InternetLink"/>
            <w:sz w:val="28"/>
            <w:szCs w:val="28"/>
            <w:lang w:val="tt-RU"/>
          </w:rPr>
          <w:t>http://elibrary.ru/defaultx.asp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педагогическая библиотека </w:t>
      </w:r>
      <w:hyperlink r:id="rId6">
        <w:r>
          <w:rPr>
            <w:rStyle w:val="InternetLink"/>
            <w:sz w:val="28"/>
            <w:szCs w:val="28"/>
          </w:rPr>
          <w:t>http://www.pedlib.ru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</w:t>
      </w:r>
      <w:hyperlink r:id="rId7">
        <w:r>
          <w:rPr>
            <w:rStyle w:val="InternetLink"/>
            <w:sz w:val="28"/>
            <w:szCs w:val="28"/>
          </w:rPr>
          <w:t>http://znanium.com/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образовательных и просветительских изданий </w:t>
      </w:r>
      <w:hyperlink r:id="rId8">
        <w:r>
          <w:rPr>
            <w:rStyle w:val="InternetLink"/>
            <w:sz w:val="28"/>
            <w:szCs w:val="28"/>
          </w:rPr>
          <w:t>http://www.iqlib.ru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образовательных, научных и художественных изданий </w:t>
      </w:r>
      <w:hyperlink r:id="rId9">
        <w:r>
          <w:rPr>
            <w:rStyle w:val="InternetLink"/>
            <w:sz w:val="28"/>
            <w:szCs w:val="28"/>
          </w:rPr>
          <w:t>http://www.tatknigafund.ru/</w:t>
        </w:r>
      </w:hyperlink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7. МАТЕРИАЛЬНО-ТЕХНИЧЕСКОЕ ОБЕСПЕЧЕНИЕ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ОЙ ПРАКТИК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ind w:left="70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right="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лекций, семинаров, практических занятий предлагаются необходимые наборы демонстрационного оборудования и учебно-наглядных пособий, обеспечивающие тематические иллюстрации, соответствующие рабочим учебным программам дисциплин (модулей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right="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ое помещение для самостоятельной работы аспирантов оснащено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 прохождения практи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ind w:left="70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right="40" w:firstLine="567"/>
        <w:contextualSpacing/>
        <w:jc w:val="both"/>
        <w:rPr/>
      </w:pPr>
      <w:r>
        <w:rPr>
          <w:sz w:val="28"/>
          <w:szCs w:val="28"/>
        </w:rPr>
        <w:t xml:space="preserve">При прохождении педагогической практики предусмотрено применение традиционных и интерактивных образовательных технологий. Для изучения материала и контроля за уровнем знания предлагается следующие формы работы: лекции; практические занятия; самостоятельная работа; разбор конкретных ситуаций; просмотр, анализ, обсуждение документальных фильмов, соответствующих тематике лекционных /практических занятий, проведение деловых игр с целью формирования и развития профессиональных навыков обучающихся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right="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9. ОЦЕНОЧНЫЕ СРЕДСТВА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Промежуточная аттестация по педагогической практике (зачет) проводится научным руководителем либо при индивидуальном собеседовании, либо в ходе проведения отчётной конференции аспирантов по итогам педагогической практики на кафедре. 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Практика оценивается научным руководителем на основе отчёта, составленного аспирантом, и отзыва кафедрального руководителя и фиксируется в зачетной карточке. 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Для получения положительной оценки аспирант должен полностью выполнить всё задание, предусмотренное программой практики, своевременно оформить отчёт и предусмотренную текущую и итоговую документацию. 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Итоговая оценка (зачёт) характеризует следующие результаты: 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онимание целей и задач, стоящих перед современной высшей школой; 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бщую подготовку к педагогической деятельности: знание нормативных документов по организации учебно-воспитательного процесса в вузе; владение преподаваемым предметом; культуру речи; умение планировать рабочее время; владение аудиторией и т. д.; 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ценку преподавательской деятельности аспиранта: качество подготовленных методических материалов для проведения занятий; доступность формы изложения; уровень педагогической коммуникации; владение активными методами обучения.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Результат прохождения педагогической практики оформляется по установленной форме и передаётся в отдел аспирантуры, где фиксируется факт прохождения практики в индивидуальном плане аспиранта.  </w:t>
      </w:r>
    </w:p>
    <w:p>
      <w:pPr>
        <w:pStyle w:val="32"/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 xml:space="preserve">Аспиранты, не прошедшие практику или не выполнившие требования программы практики, или получившие неудовлетворительную оценку, не допускаются к итоговой аттестации по образовательной программе как имеющие академическую задолженность и отчисляются из академии наук Республики Татарстан. 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ивание итогов прохождения педагогической практики путем индивидуального собеседования, либо в ходе проведения отчётной конференции аспирантов по итогам педагогической практики на кафедре проводится по системе зачтено/не зачтено в соответствии со следующими критериями: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1"/>
        <w:gridCol w:w="4221"/>
      </w:tblGrid>
      <w:tr>
        <w:trPr>
          <w:trHeight w:val="468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писание оценки в требованиях к уровню и объему компетенций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Словесное выражени</w:t>
            </w: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т</w:t>
            </w:r>
          </w:p>
        </w:tc>
      </w:tr>
      <w:tr>
        <w:trPr>
          <w:trHeight w:val="361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петенций (5)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мпетенций (4)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петенций (3)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й (1,2)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71"/>
        </w:tabs>
        <w:ind w:left="27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2">
    <w:name w:val="rvts12"/>
    <w:qFormat/>
    <w:rPr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Ucozforumpost">
    <w:name w:val="ucoz-forum-post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40" w:firstLine="168"/>
    </w:pPr>
    <w:rPr>
      <w:sz w:val="28"/>
      <w:lang w:val="en-US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Rvps34">
    <w:name w:val="rvps34"/>
    <w:basedOn w:val="Normal"/>
    <w:qFormat/>
    <w:pPr>
      <w:ind w:right="45" w:firstLine="855"/>
      <w:jc w:val="both"/>
    </w:pPr>
    <w:rPr/>
  </w:style>
  <w:style w:type="paragraph" w:styleId="Rvps35">
    <w:name w:val="rvps35"/>
    <w:basedOn w:val="Normal"/>
    <w:qFormat/>
    <w:pPr>
      <w:ind w:right="45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9">
    <w:name w:val="Основной б.о."/>
    <w:basedOn w:val="11"/>
    <w:next w:val="11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knigafund.ru/books/171980" TargetMode="External"/><Relationship Id="rId5" Type="http://schemas.openxmlformats.org/officeDocument/2006/relationships/hyperlink" Target="http://elibrary.ru/defaultx.asp" TargetMode="External"/><Relationship Id="rId6" Type="http://schemas.openxmlformats.org/officeDocument/2006/relationships/hyperlink" Target="http://www.pedlib.ru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ww.iqlib.ru/" TargetMode="External"/><Relationship Id="rId9" Type="http://schemas.openxmlformats.org/officeDocument/2006/relationships/hyperlink" Target="http://www.tatknigafund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4:00Z</dcterms:created>
  <dc:creator>PileckijA.E</dc:creator>
  <dc:description/>
  <dc:language>en-US</dc:language>
  <cp:lastModifiedBy>LeysanAZ</cp:lastModifiedBy>
  <cp:lastPrinted>2016-10-03T12:12:00Z</cp:lastPrinted>
  <dcterms:modified xsi:type="dcterms:W3CDTF">2023-08-25T08:14:00Z</dcterms:modified>
  <cp:revision>2</cp:revision>
  <dc:subject/>
  <dc:title>МИНИСТЕРСТВО ОБРАЗОВАНИЯ И НАУКИ РФ</dc:title>
</cp:coreProperties>
</file>